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4"/>
              </w:rPr>
            </w:pPr>
            <w:r>
              <w:rPr>
                <w:rFonts w:cs="TimesEC;Times New Roman" w:ascii="TimesEC;Times New Roman" w:hAnsi="TimesEC;Times New Roman"/>
                <w:b/>
                <w:sz w:val="24"/>
              </w:rPr>
              <w:t>Ч`ваш Республикин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4"/>
              </w:rPr>
            </w:pPr>
            <w:r>
              <w:rPr>
                <w:rFonts w:cs="TimesEC;Times New Roman" w:ascii="TimesEC;Times New Roman" w:hAnsi="TimesEC;Times New Roman"/>
                <w:b/>
                <w:sz w:val="24"/>
              </w:rPr>
              <w:t>в=рен- тата \амр`кс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EC;Times New Roman" w:ascii="TimesEC;Times New Roman" w:hAnsi="TimesEC;Times New Roman"/>
                <w:b/>
                <w:sz w:val="24"/>
              </w:rPr>
              <w:t>политикин минист</w:t>
            </w:r>
            <w:r>
              <w:rPr>
                <w:rFonts w:cs="TimesEC;Times New Roman" w:ascii="TimesEC;Times New Roman" w:hAnsi="TimesEC;Times New Roman"/>
                <w:b/>
                <w:sz w:val="24"/>
                <w:lang w:val="en-US"/>
              </w:rPr>
              <w:t>e</w:t>
            </w:r>
            <w:r>
              <w:rPr>
                <w:rFonts w:cs="TimesEC;Times New Roman" w:ascii="TimesEC;Times New Roman" w:hAnsi="TimesEC;Times New Roman"/>
                <w:b/>
                <w:sz w:val="24"/>
              </w:rPr>
              <w:t>рстви</w:t>
            </w:r>
          </w:p>
          <w:p>
            <w:pPr>
              <w:pStyle w:val="Heading6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3828" w:type="dxa"/>
            <w:tcBorders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eрство образования 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и молодежной политики</w:t>
            </w:r>
          </w:p>
          <w:p>
            <w:pPr>
              <w:pStyle w:val="Heading8"/>
              <w:ind w:right="-65" w:hanging="0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  <w:t>Чувашской Республики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1979 от 14 декабря 2009 года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4"/>
              </w:rPr>
            </w:pPr>
            <w:r>
              <w:rPr>
                <w:sz w:val="24"/>
              </w:rPr>
              <w:t xml:space="preserve">Шупашкар хули </w:t>
              <w:tab/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одготовке и проведении 3-4 эта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российской олимпиады школь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интеллектуальных состязаний </w:t>
      </w:r>
    </w:p>
    <w:p>
      <w:pPr>
        <w:pStyle w:val="Normal"/>
        <w:jc w:val="both"/>
        <w:rPr/>
      </w:pPr>
      <w:r>
        <w:rPr>
          <w:sz w:val="26"/>
          <w:szCs w:val="26"/>
        </w:rPr>
        <w:t>в 2009-2010 учебном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выявления и развития у обучающихся общеобразовательных учреждений творческих способностей и интереса к научной деятельности, создания необходимых   условий   для  поддержки  одаренных   детей,  пропаганды   научных  знаний п р и к а з ы в а 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овести в период с 11 января 2010 года по 1 февраля 2010 года третий (республиканский) этап Всероссийской олимпиады школьников для учащихся 8-11 классов по 20 общеобразовательным предметам, интеллектуальную игру младших школьников (3-4 классы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график проведения республиканского этапа Всероссийской олимпиады школьников (приложение № 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состав членов оргкомитета республиканского этапа Всероссийской олимпиады школьников (приложение № 2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состав членов жюри республиканского этапа Всероссийской олимпиады школьников (приложение № 3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форму заявки на участие в республиканском этапе Всероссийской олимпиады школьников (приложение № 4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асходы, связанные с проведением республиканского этапа Всероссийской олимпиады школьников по 20 предметам, интеллектуальной игры младших школьников, участием школьников в заключительном этапе Всероссийской олимпиады школьников, произвести за счет средств республиканского бюджета Чувашской Республики, выделяемых на реализацию Республиканской целевой программы развития образования в Чувашской Республике на 2006-2010 годы (Дмитриева Н.В.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Общее руководство подготовкой и проведением всех этапов Всероссийской олимпиады школьников осуществлять в соответствии с Положением о Всероссийской олимпиаде школьников, утвержденным приказом Министерства образования и науки Российской Федерации от 22 октября 2007 г. № 286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ационно-методическое руководство подготовкой и проведением республиканского этапа Всероссийской олимпиады школьников возложить на членов оргкомитета и жюри (по согласованию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Возложи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. На Чувашский республиканский институт образования (Данилов В.Д.) организацию и проведение предметных олимпиад учащихся общеобразовательных учрежден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ационно-методическое обеспечение проведения олимпиад республиканского этап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ем и анализ заявок на участие в республиканском этапе предметных олимпиа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дготовку аналитического материала по итогам проведения республиканского этапа Всероссийской олимпиады школьников и проекта документов об итогах республиканских олимпиад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формление заявок для участия в  заключительном (по всем предметам) этапе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рганизацию учебно-тренировочных занятий по подготовке победителей и призеров республиканских олимпиад к участию на заключительном этапе Всероссийской олимпиады школьников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еспечение выезда команд на заключительный этап Всероссийской олимпиады школьников (подготовка приказа на выезд команды школьников, составление сметы расходов, приобретение билетов)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дготовку презентационного материала по результатам республиканского этапа Всероссийской олимпиады школьников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дипломов победителям и призерам республиканской олимпиады школьник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новление банка данных участников республиканского этапа Всероссийской олимпиад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сводной отчетной документации по результатам 2-4 этапов Всероссийской олимпиады школьников для представления в Министерство образования и наук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еспечение разработки олимпиадных заданий для проведения интеллектуальной игры младших школьников возложить на Чувашский республиканский институт образования в срок до 29 декабря 2009 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На руководителей учреждений, ответственных за проведение олимпиад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торжественного открытия и закрытия третьего этапа олимпиад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ацию награждения победителей третьего этапа олимпиад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елопроизводства предметной комиссии третьего этапа олимпиад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ставление договора с членами республиканских предметных комиссий на оплату, ведение табеля рабочего времени членов республиканских предметных комиссий и ассистен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На председателей предметных жюр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аналитической записки по итогам третьего этапа олимпиад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конфиденциальности заданий по общеобразовательным предметам до официального опубликования их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solym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 На Чебоксарский педагогический колледж им. Н.В. Никольского (В.В. Сапожников) совместно с  Центром новых образовательных технологий (Арзамасцева Г.Ю.), Центром дополнительного образования для детей «Юнитекс» (Волков И.Д.), Центром внешкольной работы «Эткер» (Панченко Н.Л.) организацию размещения, проживания, питания участников олимпиа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 На Центр новых образовательных технологий (Арзамасцева Г.Ю.) тиражирование заданий по общеобразовательным предметам, методических и других материалов с соблюдение информационной безопас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 На отдел ресурсного обеспечения Минобразования Чувашии (Кузьмин В.Н.) материально-техническое обеспечение проведения республиканских олимпиа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 На отдел развития общего образования (Михайлов А.П.) выдачу заданий по общеобразовательным предметам, методических и других материалов председателям жюри с соблюдение информационной безопасности в соответствии сроками, определяемыми Минобрнауки Ро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ровести республиканскую олимпиаду по физике и биологии (практический тур), технологии, физической культуре, астрономии на базе Чувашского государственного педагогического университета им. И.Я. Яковлева (Григорьев Г.Н. – по согласованию), по химии (практический тур) – на базе Чувашского государственного университета им. И.Н. Ульянова (по согласованию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Информационное сопровождение проведения всех этапов Всероссийской олимпиады школьников возложить на отдел организационного и информационного обеспечения министерства (Тимофеева Е.С.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 Контроль за исполнением данного приказа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инистра                                                                                      С. В. Петр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44:00Z</dcterms:created>
  <dc:creator>obrazov11</dc:creator>
  <dc:description/>
  <cp:keywords/>
  <dc:language>en-US</dc:language>
  <cp:lastModifiedBy>Hulk</cp:lastModifiedBy>
  <cp:lastPrinted>2009-12-30T11:05:00Z</cp:lastPrinted>
  <dcterms:modified xsi:type="dcterms:W3CDTF">2009-12-30T10:44:00Z</dcterms:modified>
  <cp:revision>2</cp:revision>
  <dc:subject/>
  <dc:title>Ч`ваш Республикин</dc:title>
</cp:coreProperties>
</file>